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DP: Change in the number of outstanding shares with voting right</w:t>
      </w:r>
    </w:p>
    <w:p>
      <w:pPr>
        <w:pStyle w:val="Normal"/>
        <w:spacing w:lineRule="auto" w:line="360"/>
        <w:rPr/>
      </w:pPr>
      <w:r>
        <w:rPr/>
        <w:t>On 28/12/2016, Lam Dong Pharmaceutical Joint Stock Company announced the change in the number of outstanding shares with voting right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45"/>
        <w:gridCol w:w="1607"/>
        <w:gridCol w:w="1607"/>
        <w:gridCol w:w="1607"/>
        <w:gridCol w:w="157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Item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Before chang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Change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After change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Reason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harter capital (VND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3,999,59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3,999,27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67,998,860,00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Increasing the charter capital from the owners’ equit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otal share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,399,95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,399,9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6,799,886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umber of treasury share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umber of outstanding shares with voting right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,399,9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,399,9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6,799,85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Increasing the charter capital from the owners’ equit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ther preference shares (if any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249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06:00Z</dcterms:created>
  <dc:creator>Cuong</dc:creator>
  <dc:description/>
  <dc:language>en-US</dc:language>
  <cp:lastModifiedBy>Cuong</cp:lastModifiedBy>
  <dcterms:modified xsi:type="dcterms:W3CDTF">2017-01-16T07:13:00Z</dcterms:modified>
  <cp:revision>1</cp:revision>
  <dc:subject/>
  <dc:title/>
</cp:coreProperties>
</file>